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ประเมินคุณภาพ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ยใน ประจำ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การของสถาบันก่อนการตรวจเยี่ยมของผู้ประเม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รายงานประจำ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รายงานประจำปีที่เป็นรายงานการประเมินคุณภาพภายใน โดยใช้รูปแบบการจัดทำรายงานประจำปีที่เป็นรายงานการประเมินคุณภาพภายในตามที่กำหนดในระบบฐานข้อมูลด้านการประกันคุณภาพ </w:t>
      </w:r>
      <w:r>
        <w:rPr>
          <w:rFonts w:cs="Angsana New" w:ascii="Angsana New" w:hAnsi="Angsana New"/>
          <w:sz w:val="32"/>
          <w:szCs w:val="32"/>
        </w:rPr>
        <w:t>(CHE QA Online)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สำนักงานคณะกรรมการการอุดมศึกษาได้พัฒนาระบบฐานข้อมูลด้านการประกันคุณภาพ </w:t>
      </w:r>
      <w:r>
        <w:rPr>
          <w:rFonts w:cs="Angsana New" w:ascii="Angsana New" w:hAnsi="Angsana New"/>
          <w:sz w:val="32"/>
          <w:szCs w:val="32"/>
        </w:rPr>
        <w:t xml:space="preserve">(CHE QA Onlin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ฐานข้อมูลกลางเพื่อใช้ประโยชน์ในเชิงนโยบายและการส่งเสริมสนับสนุนการพัฒนาคุณภาพอุดมศึกษา ตลอดจนอำนวยความสะดวกให้กับสถาบันอุดมศึกษาในการดำเนินงานประกันคุณภาพการศึกษาผ่านทางระบบออนไลน์ ตั้งแต่การจัดเก็บข้อมูลพื้นฐาน </w:t>
      </w:r>
      <w:r>
        <w:rPr>
          <w:rFonts w:cs="Angsana New" w:ascii="Angsana New" w:hAnsi="Angsana New"/>
          <w:sz w:val="32"/>
          <w:szCs w:val="32"/>
        </w:rPr>
        <w:t xml:space="preserve">(common data se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อกสารอ้างอิง การประเมินตนเอง การประเมินของคณะกรรมการประเมินคุณภาพ รวมทั้งการจัดทำรายงานประจำปีที่เป็นรายงานการประเมินคุณภาพภายในบนระบบฐานข้อมูล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SAR) </w:t>
      </w:r>
      <w:r>
        <w:rPr>
          <w:rFonts w:ascii="Angsana New" w:hAnsi="Angsana New" w:cs="Angsana New"/>
          <w:sz w:val="32"/>
          <w:sz w:val="32"/>
          <w:szCs w:val="32"/>
        </w:rPr>
        <w:t>รวมทั้งเปิดเผยต่อสาธารณะเพื่อการคุ้มครองผู้บริโภค โดยมีนโยบายให้สถาบันอุดมศึกษาทุกแห่งในสังกัดใช้ฐานข้อมูลดังกล่าวในการดำเนินงานประกันคุณภาพการศึกษาภายใน และจัดส่งรายงานประจำปีที่เป็นรายงานการประเมินคุณภาพภายในผ่านทางระบบออนไลน์และเปิดเผยต่อสาธารณชนตามกฎ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ดการเตรียมเอกสารหรือหลักฐานอ้างอิงในแต่ละองค์ประกอบ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อกสารหรือหลักฐานอ้างอิงในแต่ละตัวบ่งชี้ต้องเป็นข้อมูลในช่วงเวลาเดียวกับที่นำเสนอในรายงานการประเมินตนเอง ตลอดจนสาระในเอกสารต้องตรงกับชื่อเอกสารที่ระบุในรายงานการประเมิน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เอกสารในช่วงเวลาตรวจเยี่ยมอาจทำได้ในสองแนวทางคือ จัดเอกสารให้อยู่ในที่อยู่ปกติตามหน่วยงาน ในกรณีนี้ต้องระบุให้ชัดเจนว่าจะเรียกดูเอกสารได้จาก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ด หน่วยงานไหน ชื่อหรือหมายเลขเอกสารอะไร หรืออาจจัดในแนวทางที่สอง คือ นำเอกสารมารวมไว้ที่เดียวกันในห้องทำงานของคณะผู้ประเมิน โดยจัดให้เป็นระบบที่สะดวกต่อการเรียกใช้  การนำเสนอเอกสารในแนวทางนี้เป็นที่นิยมกว่าแนวทางแรก เพราะสามารถเรียกหาเอกสารได้รวดเร็วและดูความเชื่อมโยงในเอกสารฉบับต่างๆ ได้ในคราวเดียวปัจจุบัน เอกสารหรือหลักฐานอ้างอิงที่เกี่ยวข้องกับตัวบ่งชี้แต่ละตัวและองค์ประกอบคุณภาพแต่ละองค์ประกอบสามารถบรรจุหรือจัดเก็บ </w:t>
      </w:r>
      <w:r>
        <w:rPr>
          <w:rFonts w:cs="Angsana New" w:ascii="Angsana New" w:hAnsi="Angsana New"/>
          <w:sz w:val="32"/>
          <w:szCs w:val="32"/>
        </w:rPr>
        <w:t xml:space="preserve">(upload) </w:t>
      </w:r>
      <w:r>
        <w:rPr>
          <w:rFonts w:ascii="Angsana New" w:hAnsi="Angsana New" w:cs="Angsana New"/>
          <w:sz w:val="32"/>
          <w:sz w:val="32"/>
          <w:szCs w:val="32"/>
        </w:rPr>
        <w:t>หรือเชื่อมโยง</w:t>
      </w:r>
      <w:r>
        <w:rPr>
          <w:rFonts w:cs="Angsana New" w:ascii="Angsana New" w:hAnsi="Angsana New"/>
          <w:sz w:val="32"/>
          <w:szCs w:val="32"/>
        </w:rPr>
        <w:t xml:space="preserve">(link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บนระบบฐานข้อมูลด้านการประกันคุณภาพ </w:t>
      </w:r>
      <w:r>
        <w:rPr>
          <w:rFonts w:cs="Angsana New" w:ascii="Angsana New" w:hAnsi="Angsana New"/>
          <w:sz w:val="32"/>
          <w:szCs w:val="32"/>
        </w:rPr>
        <w:t xml:space="preserve">(CHE QA Online) </w:t>
      </w:r>
      <w:r>
        <w:rPr>
          <w:rFonts w:ascii="Angsana New" w:hAnsi="Angsana New" w:cs="Angsana New"/>
          <w:sz w:val="32"/>
          <w:sz w:val="32"/>
          <w:szCs w:val="32"/>
        </w:rPr>
        <w:t>ซึ่งทำให้การจัดเก็บเป็นระบบและง่ายต่อการค้นหาของคณะกรรมการประเมิน และไม่เป็นภาระเรื่องการจัดเตรียมเอกสารหลักฐานของสถาบ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บุคลา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บุคลากรในสถาบัน ควรมีความครอบคลุมประเด็นต่างๆ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เกี่ยวกับการประเมินคุณภาพในประเด็นที่สำคัญๆอาทิ การประเมินคุณภาพคืออะไร มีความสำคัญต่อการพัฒนาอย่างไร ขั้นตอนการประเมินคุณภาพเป็นเช่น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เน้นย้ำกับบุคลากรในการให้ความร่วมมือการตอบคำถามหรือการสัมภาษณ์ โดยยึดหลักว่าตอบตามสิ่งที่ปฏิบัติจริงและผลที่เกิดขึ้น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เปิดโอกาสให้มีการอภิปราย ซักถาม แสดงความคิดเห็น เพื่อสร้างความกระจ่างในการดำเนินงานของทุกหน่วยงานในทุกประเด็น เพื่อความเข้าใจที่ถูกต้องของบุคลา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เน้นย้ำให้บุคลากรทุกคนตระหนักว่าการประกันคุณภาพ คือภารกิจประจำของทุกคนที่ต้องร่วมมือกันทำอย่างต่อเน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บุคลากรผู้ประสานงานในระหว่างการตรวจเยี่ยมจำเป็นต้อง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ุค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กร จำ นวน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คน ทำ หน้า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ระหว่างคณะ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ระเม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กับบุคคล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่วยงานที่เกี่ยวข้อง ทั้งนี้ </w:t>
      </w:r>
      <w:r>
        <w:rPr>
          <w:rFonts w:ascii="Angsana New" w:hAnsi="Angsana New" w:cs="Angsana New"/>
          <w:sz w:val="32"/>
          <w:sz w:val="32"/>
          <w:szCs w:val="32"/>
        </w:rPr>
        <w:t>ผู้ประสาน</w:t>
      </w:r>
      <w:r>
        <w:rPr>
          <w:rFonts w:ascii="Angsana New" w:hAnsi="Angsana New" w:cs="Angsana New"/>
          <w:sz w:val="32"/>
          <w:sz w:val="32"/>
          <w:szCs w:val="32"/>
        </w:rPr>
        <w:t>งานควรเตรียมตัว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ทุกกิจกรรมของแผนการประเมินอย่างละเอีย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อย่างดีกับภารกิจของคณะวิชาและสถาบันเพื่อสามารถให้ข้อมูลต่อผู้ประเมิน รวมทั้งต้องรู้ว่าจะต้องติดต่อกับใครหรือหน่วยงานใด หากผู้ประเมินต้องการข้อมูลเพิ่มเติมที่ตนเองไม่สามารถตอบ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มีรายชื่อ สถานที่ หมายเลขโทรศัพท์ของผู้ที่คณะกรรมการประเมินจะเชิญมาให้ข้อมูลอย่างครบถ้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ล่วงหน้ากับผู้ที่จะให้ข้อมูลที่เป็นบุคลากรภายในและภายนอกสถาบันว่าจะเชิญมาเวลาใด ห้องใด หรือพบกับใครตามตารางการประเมินที่คณะกรรมการประเมิน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เมื่อมีปัญหาในการอำนวยความสะดวกแก่คณะผู้ประเมินจะต้องสามารถประสานงานแก้ไขได้ทันท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สถานที่สำหรับคณะ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้องทำงานของคณะ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จัดเตรียมห้องทำงานและโต๊ะที่กว้างพอสำหรับวางเอกสารจำนวนมาก โดยเป็นห้องที่ปราศจากการรบกวนขณะทำงาน เพื่อความเป็นส่วนตัวของคณะกรรม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จัดเตรียมคอมพิวเตอร์ อุปกรณ์เครื่องเขียนในห้องทำงานและอุปกรณ์เสริมอื่นๆ ให้คณะ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ระเมินพร้อมใช้งานได้ตามความต้อ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จัดเตรียมโทรศัพท์พร้อมหมายเลขที่จำเป็นไว้ในห้องทำงานหรือบริเวณใกล้เค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ห้องทำงานควรอยู่ใกล้กับที่จัดเตรียมอาหารว่าง อาหารกลางวันตลอดจนบริการสาธารณูปโภคอื่น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ควรประสานงานกับคณะผู้ประเมิน เพื่อทราบความต้องการพิเศษอื่นใด 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้องที่ใช้สัมภาษณ์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 w:cs="Angsana New"/>
          <w:sz w:val="32"/>
          <w:sz w:val="32"/>
          <w:szCs w:val="32"/>
        </w:rPr>
        <w:t>บุคลากร นักศึกษา ฯลฯ ควรจัดไว้เป็นการเฉพาะให้เหมาะสมกับการใช้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การประสานงานกับทีมคณะกรรมการประเมิน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ถาบันอุดมศึกษาจัดทำคำสั่งแต่งตั้งและจัดส่งให้คณะกรรมการประเมินคุณภาพการศึกษาภายในทราบ ทั้งนี้ แนวทางการแต่งตั้งคณะกรรมการประเมิน เป็น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ประเมินระดับภาควิชาหรือหน่วยงานเทียบเท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รรมการประเมินฯ 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ทั้งนี้ ขึ้นอยู่กับขนาดของภาควิชาหรือหน่วยงานเทียบเท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ผู้ประเมินจากภายนอกภาควิชาหรือหน่วยงานเทียบเท่าที่ผ่านการฝึกอบรมหล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ก ส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ตร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ระเมนิ ของ 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ในกรณ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z w:val="32"/>
          <w:sz w:val="32"/>
          <w:szCs w:val="32"/>
        </w:rPr>
        <w:t>่ผู้</w:t>
      </w:r>
      <w:r>
        <w:rPr>
          <w:rFonts w:ascii="Angsana New" w:hAnsi="Angsana New" w:cs="Angsana New"/>
          <w:sz w:val="32"/>
          <w:sz w:val="32"/>
          <w:szCs w:val="32"/>
        </w:rPr>
        <w:t>ประเม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 จากภายนอกภาควิชาหรือหน่วยงานเทียบเท่าเป็น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ละประสบการณ์สูง ซึ่งสามารถให้คำแนะนำที่จะเป็นประโยชน์อย่างยิ่งต่อภาควิชาหรือหน่วยงานเทียบเท่าที่รับการประเมิน อาจอนุโลมให้ไม่ต้องผ่านการฝึกอบรมหลักสูตร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ระเมินของ 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็ได้ ส่ว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ระเมินจากภายในภาควิชาหรือหน่วยงานเทียบเท่าต้องผ่านการฝึกอบรมหลักสูตรผู้ประเมินของ 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ที่สถาบันจัดฝึกอบรมให้โดยใช้หลักสูตรของ ส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ประเมินฯ เป็นผู้ประเมินจากภายนอกภาควิชาหรือหน่วยงานเทียบเท่า โดยต้องเป็นผู้ที่ผ่านการฝึกอบรมหลักสูตรผู้ประเมินของ 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ที่สถาบันจัดฝึกอบรมให้โดยใช้หลักสูตรของ ส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ประเมินระดับคณะวิชาหรือหน่วยงานเทียบเท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รรมการประเมินฯ 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ทั้งนี้ ขึ้นอยู่กับขนาดของคณะวิชาหรือหน่วยงานเทียบเท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ผู้ประเมินจากภายนอกสถาบันที่ผ่านการฝึกอบรมหลักสูตรผ</w:t>
      </w:r>
      <w:r>
        <w:rPr>
          <w:rFonts w:ascii="Angsana New" w:hAnsi="Angsana New" w:cs="Angsana New"/>
          <w:sz w:val="32"/>
          <w:sz w:val="32"/>
          <w:szCs w:val="32"/>
        </w:rPr>
        <w:t>ู้ป</w:t>
      </w:r>
      <w:r>
        <w:rPr>
          <w:rFonts w:ascii="Angsana New" w:hAnsi="Angsana New" w:cs="Angsana New"/>
          <w:sz w:val="32"/>
          <w:sz w:val="32"/>
          <w:szCs w:val="32"/>
        </w:rPr>
        <w:t>ระเมินของ 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ในกรณี</w:t>
      </w:r>
      <w:r>
        <w:rPr>
          <w:rFonts w:ascii="Angsana New" w:hAnsi="Angsana New" w:cs="Angsana New"/>
          <w:sz w:val="32"/>
          <w:sz w:val="32"/>
          <w:szCs w:val="32"/>
        </w:rPr>
        <w:t>ที่ผู้ประ</w:t>
      </w:r>
      <w:r>
        <w:rPr>
          <w:rFonts w:ascii="Angsana New" w:hAnsi="Angsana New" w:cs="Angsana New"/>
          <w:sz w:val="32"/>
          <w:sz w:val="32"/>
          <w:szCs w:val="32"/>
        </w:rPr>
        <w:t>เมินจากภายนอกสถาบันเป็นผ</w:t>
      </w:r>
      <w:r>
        <w:rPr>
          <w:rFonts w:ascii="Angsana New" w:hAnsi="Angsana New" w:cs="Angsana New"/>
          <w:sz w:val="32"/>
          <w:sz w:val="32"/>
          <w:szCs w:val="32"/>
        </w:rPr>
        <w:t>ู้ที่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และประสบการณ์สูง ซึ่งสามารถให้คำแนะนำที่จะเป็นประโยชน์อย่างยิ่งต่อคณะที่รับการประเมินอาจอนุโลมให้ไม่ต้องผ่านการฝึกอบรมหลักสูตรผู้ประเมินของ 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็ได้  ส่วนผู้ประเมินจากภายในสถาบันต้องผ่านการฝึกอบรมหลักสูตรผ้ปู ระเมินของ 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ที่สถาบันจัดฝึกอบรมให้โดยใช้หลักสูตรของ ส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ประเมินฯ เป็นผ้ปู ระเมินจากภายในหรือนอกสถาบันก็ได้ ในกรณีที่เป็นผู้ประเมินภายในสถาบันต้องอยู่นอกสังกัดคณะที่ประเมิน โดยประธานต้องเป็นผ</w:t>
      </w:r>
      <w:r>
        <w:rPr>
          <w:rFonts w:ascii="Angsana New" w:hAnsi="Angsana New" w:cs="Angsana New"/>
          <w:sz w:val="32"/>
          <w:sz w:val="32"/>
          <w:szCs w:val="32"/>
        </w:rPr>
        <w:t>ู้ที่ขึ้นบัญชีประธาน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เม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ค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ณุภาพการศ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ษาภายในของ ส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ประเมินระดับสถา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รรมการประเมินฯ 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ทั้งนี้ ขึ้นอยู่กับขนาดของสถา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ผู้ประเมินจากภายนอกสถาบันที่ผ่านการฝึกอบรมหลักสูตรผู้ประเมินของ 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ส่วนผู้ประเมินจากภายในสถาบันต้องผ่านการฝึกอบรมหลักสูตร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  <w:r>
        <w:rPr>
          <w:rFonts w:ascii="Angsana New" w:hAnsi="Angsana New" w:cs="Angsana New"/>
          <w:sz w:val="32"/>
          <w:sz w:val="32"/>
          <w:szCs w:val="32"/>
        </w:rPr>
        <w:t>ของ 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ที่สถาบันจัดฝึกอบรมให้โดยใช้หลักสูตรของ ส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ประเมินฯ เป็นผู้ประเมินจากภายนอกสถาบันที่ขึ้นบัญชีประธานคณะกรรมการประเมินคุณภาพการศึกษาภายในของ ส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อุดมศึกษาแจ้งให้คณะกรรมการประเมินคุณภาพทราบว่าคณะกรรมการประเมินฯ จะต้องทำการประเมินคุณภาพการศึกษาภายในระดับคณะวิชาหรือหน่วยงานเทียบเท่าและระดับสถาบัน ผ่านทางระบบ </w:t>
      </w:r>
      <w:r>
        <w:rPr>
          <w:rFonts w:cs="Angsana New" w:ascii="Angsana New" w:hAnsi="Angsana New"/>
          <w:sz w:val="32"/>
          <w:szCs w:val="32"/>
        </w:rPr>
        <w:t xml:space="preserve">CHE QA Online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จัดส่ง </w:t>
      </w:r>
      <w:r>
        <w:rPr>
          <w:rFonts w:cs="Angsana New" w:ascii="Angsana New" w:hAnsi="Angsana New"/>
          <w:sz w:val="32"/>
          <w:szCs w:val="32"/>
        </w:rPr>
        <w:t xml:space="preserve">usernam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assword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ประเมินฯ ทุกท่านและทุกระดับทราบเพื่อเข้าไปศึกษารายงานการประเมินตนเองล่วงหน้าก่อนวันรับการตรวจเยี่ยม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ปดาห ์ โดยในส่วน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ประธานคณะกรรมการประเมินคุณภาพการศึกษาภายในระดับสถาบัน สถาบันอุดมศึกษาจะต้องแจ้งให้สำนักงานคณะกรรมการการอุดมศึกษาจัดส่งรหัสประจำตัว </w:t>
      </w:r>
      <w:r>
        <w:rPr>
          <w:rFonts w:cs="Angsana New" w:ascii="Angsana New" w:hAnsi="Angsana New"/>
          <w:sz w:val="32"/>
          <w:szCs w:val="32"/>
        </w:rPr>
        <w:t xml:space="preserve">(ID code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ด้วย เพื่อให้ประธานฯ ทำหน้าที่ตรวจสอบและยืนยันความถูกต้องของข้อมูลพื้นฐาน </w:t>
      </w:r>
      <w:r>
        <w:rPr>
          <w:rFonts w:cs="Angsana New" w:ascii="Angsana New" w:hAnsi="Angsana New"/>
          <w:sz w:val="32"/>
          <w:szCs w:val="32"/>
        </w:rPr>
        <w:t xml:space="preserve">(common data set) </w:t>
      </w:r>
      <w:r>
        <w:rPr>
          <w:rFonts w:ascii="Angsana New" w:hAnsi="Angsana New" w:cs="Angsana New"/>
          <w:sz w:val="32"/>
          <w:sz w:val="32"/>
          <w:szCs w:val="32"/>
        </w:rPr>
        <w:t>และผลการประเมินก่อนส่งรายงานการประเมินคุณภาพของคณะกรรมการประเมินฯ เข้าสู่ระบบนอกจากนั้น ให้สถา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แจ้งรายช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ascii="Angsana New" w:hAnsi="Angsana New" w:cs="Angsana New"/>
          <w:sz w:val="32"/>
          <w:sz w:val="32"/>
          <w:szCs w:val="32"/>
        </w:rPr>
        <w:t>ที่ประ</w:t>
      </w:r>
      <w:r>
        <w:rPr>
          <w:rFonts w:ascii="Angsana New" w:hAnsi="Angsana New" w:cs="Angsana New"/>
          <w:sz w:val="32"/>
          <w:sz w:val="32"/>
          <w:szCs w:val="32"/>
        </w:rPr>
        <w:t>สานงานระหว่างสถาบ</w:t>
      </w:r>
      <w:r>
        <w:rPr>
          <w:rFonts w:ascii="Angsana New" w:hAnsi="Angsana New" w:cs="Angsana New"/>
          <w:sz w:val="32"/>
          <w:sz w:val="32"/>
          <w:szCs w:val="32"/>
        </w:rPr>
        <w:t>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ชาหรือหน่วยงานเทียบเท่ากับคณะกรรมการประเมินฯ รวมทั้งเบอร์โทรศัพท์และ </w:t>
      </w:r>
      <w:r>
        <w:rPr>
          <w:rFonts w:cs="Angsana New" w:ascii="Angsana New" w:hAnsi="Angsana New"/>
          <w:sz w:val="32"/>
          <w:szCs w:val="32"/>
        </w:rPr>
        <w:t xml:space="preserve">e-mailaddress </w:t>
      </w:r>
      <w:r>
        <w:rPr>
          <w:rFonts w:ascii="Angsana New" w:hAnsi="Angsana New" w:cs="Angsana New"/>
          <w:sz w:val="32"/>
          <w:sz w:val="32"/>
          <w:szCs w:val="32"/>
        </w:rPr>
        <w:t>สำหรับติดต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ับประธานหรือตัวแทนของคณะกรรมการประเมินคุณภาพเพื่อร่วมเตรียมแผนการประเมินคุณภาพการศึกษาภายใน อาทิ การจัดตารางเวลาเข้าตรวจเยี่ยมการให้ข้อมูลที่คณะกรรมการประเมินฯ ต้องการเพิ่มเติมก่อนการตรวจเยี่ยม การนัดหมายต่าง ๆ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ของสถาบันระหว่างการตรวจเยี่ยมเพื่อประเมิน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ปิดโอกาสให้บุคลากรทุกคนได้ร่วมรับฟังคณะกรรมการประเมินคุณภาพชี้แจงวัตถุประสงค์และวิธีการประเมินในวันแรกของการตรวจเยี่ย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บุคลากรพึงปฏิบัติงานตามปกติระหว่างการตรวจเยี่ยม แต่เตรียมพร้อมสำหรับการนำเยี่ยมชม หรือตอบคำถาม หรือรับการสัมภาษณ์จากคณะกรรมการประเมิน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จัดให้มีผู้ประสานงานทำหน้าที่ตลอดช่วงการตรวจเยี่ยม ทั้งนี้ เพื่อประสานงานกับบุคคลหรือหน่วยงานที่คณะกรรมการประเมินฯ ต้องการข้อมูลและเพื่อนำการเยี่ยมชมหน่วยงานภายใน ตลอดจนอำนวยความสะดวกอื่น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คณะกรรมการประเมินฯ ทำงานต่อหลังเวลาราชการ ควรมีผู้ประสานงานส่วนหนึ่งอยู่อำนวยความ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บุคลากรทุกคนควรได้มีโอกาสรับฟังการให้ข้อมูลป้อนกลับจากคณะกรรมการประเมิน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สิ้นสุดการตรวจเยี่ยม ตลอดจนเปิดโอกาสให้ซักถามหรือขอความเห็นเพิ่มเติมได้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ของสถาบันภายหลังการประเมิน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ระดับภาควิชา คณะวิชาหรือหน่วยงานเทียบเท่า </w:t>
      </w:r>
      <w:r>
        <w:rPr>
          <w:rFonts w:ascii="Angsana New" w:hAnsi="Angsana New" w:cs="Angsana New"/>
          <w:sz w:val="32"/>
          <w:sz w:val="32"/>
          <w:szCs w:val="32"/>
        </w:rPr>
        <w:t>และระดับสถาบันรวมทั้งผู้เกี่ยวข้อง นำผลการประเมินและข้อเสนอแนะเข้าสู่การประชุมหรือสัมมนาระดับต่างๆเพื่อวางแผนพัฒนาหรือปรับปรุงการดำเนินภารกิจอย่างเป็นรูปธรรม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อาจจัดทำเป็นแผนปฏิบัติการในการแก้ไขจุดที่ควรปรับปรุง และเสริมจุดแข็ง ซึ่งประกอบด้วยกิจกรรมที่ต้องดำเนินการ กำหนดเวลาเริ่มต้นจนถึงเวลาสิ้นสุดกิจกรรม งบประมาณสำหรับแต่ละกิจกรรมตลอดจน</w:t>
      </w:r>
      <w:r>
        <w:rPr>
          <w:rFonts w:ascii="Angsana New" w:hAnsi="Angsana New" w:cs="Angsana New"/>
          <w:sz w:val="32"/>
          <w:sz w:val="32"/>
          <w:szCs w:val="32"/>
        </w:rPr>
        <w:t>ผู้รับผิด</w:t>
      </w:r>
      <w:r>
        <w:rPr>
          <w:rFonts w:ascii="Angsana New" w:hAnsi="Angsana New" w:cs="Angsana New"/>
          <w:sz w:val="32"/>
          <w:sz w:val="32"/>
          <w:szCs w:val="32"/>
        </w:rPr>
        <w:t>ชอบกิจกรรมเหล่านั้น ทั้งนี้ เพื่อให้สามารถติดตามตรวจสอบผลการพัฒนาได้อย่างต่อเน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พิจารณาการจัดกิจกรรมเสริมสร้างขวัญและกำลังใจ โดยแสดงให้เห็นว่าสถาบันชื่นชมผลสำเร็จที่เกิดขึ้น และตระหนักว่าผลสำเร็จทั้งหมดมาจากความร่วมมือร่วมใจของทุกฝ่าย</w:t>
      </w:r>
    </w:p>
    <w:p>
      <w:pPr>
        <w:pStyle w:val="Normal"/>
        <w:spacing w:before="0" w:after="2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ภาควิชา คณะวิชาหรือหน่วยงานเทียบเท่า และสถาบันควรให้ข้อมูลย้อนกลับแก่คณะกรรมการประเมินคุณภาพเพื่อประโยชน์ในการพัฒนาผู้ประเมินคุณภาพการศึกษาภายในต่อไป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/>
        <w:b/>
        <w:b/>
        <w:bCs/>
        <w:sz w:val="32"/>
        <w:sz w:val="32"/>
        <w:szCs w:val="32"/>
        <w:lang w:val="th-TH"/>
      </w:rPr>
      <w:t xml:space="preserve">หน้า </w:t>
    </w:r>
    <w:r>
      <w:rPr>
        <w:rFonts w:cs="Cordia New" w:ascii="Cordia New" w:hAnsi="Cordia New"/>
        <w:b/>
        <w:bCs/>
        <w:sz w:val="32"/>
        <w:szCs w:val="32"/>
        <w:lang w:val="th-TH"/>
      </w:rPr>
      <w:t xml:space="preserve">| </w:t>
    </w:r>
    <w:r>
      <w:rPr>
        <w:rFonts w:cs="Cordia New" w:ascii="Cordia New" w:hAnsi="Cordia New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Cordia New" w:hAnsi="Cordia New"/>
      </w:rPr>
      <w:instrText xml:space="preserve"> PAGE </w:instrText>
    </w:r>
    <w:r>
      <w:rPr>
        <w:sz w:val="32"/>
        <w:b/>
        <w:sz w:val="32"/>
        <w:b/>
        <w:szCs w:val="32"/>
        <w:bCs/>
        <w:rFonts w:ascii="Cordia New" w:hAnsi="Cordia New"/>
      </w:rPr>
      <w:fldChar w:fldCharType="separate"/>
    </w:r>
    <w:r>
      <w:rPr>
        <w:sz w:val="32"/>
        <w:b/>
        <w:sz w:val="32"/>
        <w:b/>
        <w:szCs w:val="32"/>
        <w:bCs/>
        <w:rFonts w:ascii="Cordia New" w:hAnsi="Cordia New"/>
      </w:rPr>
      <w:t>9</w:t>
    </w:r>
    <w:r>
      <w:rPr>
        <w:sz w:val="32"/>
        <w:b/>
        <w:sz w:val="32"/>
        <w:b/>
        <w:szCs w:val="32"/>
        <w:bCs/>
        <w:rFonts w:ascii="Cordia New" w:hAnsi="Cordia New"/>
      </w:rPr>
      <w:fldChar w:fldCharType="end"/>
    </w:r>
    <w:r>
      <w:rPr>
        <w:rFonts w:cs="Cordia New" w:ascii="Cordia New" w:hAnsi="Cordia New"/>
        <w:b/>
        <w:bCs/>
        <w:sz w:val="32"/>
        <w:szCs w:val="32"/>
        <w:lang w:val="th-TH"/>
      </w:rPr>
      <w:t xml:space="preserve"> </w:t>
    </w:r>
  </w:p>
  <w:p>
    <w:pPr>
      <w:pStyle w:val="Footer"/>
      <w:spacing w:before="0" w:after="20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3:00Z</dcterms:created>
  <dc:creator>DarkUser</dc:creator>
  <dc:description/>
  <cp:keywords/>
  <dc:language>en-US</dc:language>
  <cp:lastModifiedBy>DarkUser</cp:lastModifiedBy>
  <dcterms:modified xsi:type="dcterms:W3CDTF">2011-03-22T01:20:00Z</dcterms:modified>
  <cp:revision>5</cp:revision>
  <dc:subject/>
  <dc:title/>
</cp:coreProperties>
</file>